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67"/>
        <w:gridCol w:w="1914"/>
        <w:gridCol w:w="3195"/>
        <w:gridCol w:w="1813"/>
        <w:gridCol w:w="1417"/>
        <w:gridCol w:w="2106"/>
        <w:gridCol w:w="2867"/>
        <w:gridCol w:w="892"/>
      </w:tblGrid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y &amp;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84" w:hanging="0"/>
              <w:rPr>
                <w:sz w:val="22"/>
              </w:rPr>
            </w:pPr>
            <w:r>
              <w:rPr>
                <w:sz w:val="22"/>
              </w:rPr>
              <w:t>Contac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ilitat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aheim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8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heim Memori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ind w:right="-246" w:hanging="0"/>
              <w:rPr>
                <w:sz w:val="22"/>
              </w:rPr>
            </w:pPr>
            <w:r>
              <w:rPr>
                <w:sz w:val="22"/>
              </w:rPr>
              <w:t xml:space="preserve">1211 W La Palma Ave, 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ind w:right="-246" w:hanging="0"/>
              <w:rPr/>
            </w:pPr>
            <w:r>
              <w:rPr/>
              <w:t xml:space="preserve">Suite 104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69"/>
            </w:tblGrid>
            <w:tr>
              <w:trPr>
                <w:trHeight w:val="255" w:hRule="atLeast"/>
              </w:trPr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szCs w:val="20"/>
                    </w:rPr>
                    <w:t>1</w:t>
                  </w:r>
                  <w:r>
                    <w:rPr>
                      <w:rFonts w:cs="Arial"/>
                      <w:sz w:val="22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/>
                      <w:sz w:val="22"/>
                      <w:szCs w:val="20"/>
                    </w:rPr>
                    <w:t xml:space="preserve"> &amp; 3</w:t>
                  </w:r>
                  <w:r>
                    <w:rPr>
                      <w:rFonts w:cs="Arial"/>
                      <w:sz w:val="22"/>
                      <w:szCs w:val="20"/>
                      <w:vertAlign w:val="superscript"/>
                    </w:rPr>
                    <w:t>rd</w:t>
                  </w:r>
                  <w:r>
                    <w:rPr>
                      <w:rFonts w:cs="Arial"/>
                      <w:sz w:val="22"/>
                      <w:szCs w:val="20"/>
                    </w:rPr>
                    <w:t xml:space="preserve"> Thurs.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0"/>
                    </w:rPr>
                  </w:pPr>
                  <w:r>
                    <w:rPr>
                      <w:rFonts w:cs="Arial"/>
                      <w:sz w:val="22"/>
                      <w:szCs w:val="20"/>
                    </w:rPr>
                    <w:t>6:30-8:00 PM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rea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-999-52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>
                <w:sz w:val="22"/>
              </w:rPr>
            </w:pPr>
            <w:r>
              <w:rPr>
                <w:sz w:val="22"/>
              </w:rPr>
              <w:t>Jeannie Keilly LCS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ountain Valley,</w:t>
            </w:r>
            <w:r>
              <w:rPr>
                <w:sz w:val="22"/>
              </w:rPr>
              <w:t xml:space="preserve"> 927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ntain Valley Medical Cent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11100 Warner Ave.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Med Build, suite 1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Tue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:00-1:3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rea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—966-80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 (Lynn) Daniels LCS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ntain Vall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7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nge Coast Memorial Hos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99920 Talbert Ave Main Hosp, Suite B Lower Lev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&amp;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Thurs. 12:00-1:3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rea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-378-77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4" w:hanging="0"/>
              <w:rPr>
                <w:sz w:val="22"/>
              </w:rPr>
            </w:pPr>
            <w:r>
              <w:rPr>
                <w:sz w:val="22"/>
              </w:rPr>
              <w:t>Marilyn Paulson, R.N. BSN</w:t>
            </w:r>
          </w:p>
          <w:p>
            <w:pPr>
              <w:pStyle w:val="Normal"/>
              <w:ind w:right="-954" w:hanging="0"/>
              <w:rPr>
                <w:sz w:val="22"/>
              </w:rPr>
            </w:pPr>
            <w:r>
              <w:rPr>
                <w:sz w:val="22"/>
              </w:rPr>
              <w:t>Donna Ferris, LCS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llerto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928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Jude Ho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 Mesa MedBl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100 E. Valencia Mesa, Conf Room 200 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Thur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0-8:3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rea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-446-71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4" w:hanging="0"/>
              <w:rPr>
                <w:sz w:val="22"/>
              </w:rPr>
            </w:pPr>
            <w:r>
              <w:rPr>
                <w:sz w:val="22"/>
              </w:rPr>
              <w:t>Kathy Pearson RN, AOC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Jude Ho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 Mesa Med B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100 E. Valencia Mesa, Conf Room 200 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Tue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M-no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ly BC Diagnose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-446-71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4" w:hanging="0"/>
              <w:rPr>
                <w:sz w:val="22"/>
              </w:rPr>
            </w:pPr>
            <w:r>
              <w:rPr>
                <w:sz w:val="22"/>
              </w:rPr>
              <w:t>Kathy Pearson RN, AOC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aguna Hills,</w:t>
            </w:r>
            <w:r>
              <w:rPr>
                <w:sz w:val="22"/>
              </w:rPr>
              <w:t xml:space="preserve"> 926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dleback Memorial Hos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24401 Calle del La Louisa Suite 200 Breast Cent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&amp;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T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30-8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men’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cer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-452-72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ystal Walsh MS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s Alamito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Alamitos Medical Cent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3751 Katella Ave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Main Hosp, Cafete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&amp;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0-9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rea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-594-99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y Alice McLoughlin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nie Marker LCS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sion Viej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on Hospital Conference Ctr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26726 Crown Valley Pkw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&amp;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on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30-8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rea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-365-22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ifer Anders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sz w:val="22"/>
              </w:rPr>
            </w:pPr>
            <w:r>
              <w:rPr>
                <w:sz w:val="22"/>
              </w:rPr>
              <w:t>Julie Patterson, RN,OC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on Hospital Breast Cent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26732 Crown Valley Pkwy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Mission B Ctr, Suite 5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Tue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30AM-1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static &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rent B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-365-22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ifer Anders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i Ash LCS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wport Beach,</w:t>
            </w:r>
            <w:r>
              <w:rPr>
                <w:sz w:val="22"/>
              </w:rPr>
              <w:t xml:space="preserve"> 926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ag Hospital Cancer Cent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ne Hoag Drive 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Cancer center off P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Tue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- 2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rea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-760-55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y Finestone PH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ag Hospital Cancer Cent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ne Hoag Drive 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Cancer center off P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Tue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30-8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rea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-760-55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y Finestone PH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ag Hospital Cancer Cent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ne Hoag Drive 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Cancer center off P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all to regi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" w:hanging="0"/>
              <w:rPr>
                <w:sz w:val="22"/>
              </w:rPr>
            </w:pPr>
            <w:r>
              <w:rPr>
                <w:sz w:val="22"/>
              </w:rPr>
              <w:t>Newly BC Diagnose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-760-55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y Finestone PH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ag Hospital Cancer Cent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ne Hoag Drive 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Cancer center off P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Tue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30-8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Young Women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-760-55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y Finestone PH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ang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8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dellia Knott Center for Wel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230 S. Main St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ite 10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&amp;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on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-1:3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rea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-541-93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orah Ryan, LCS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dellia Knott Center for Wel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230 S. Main St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Suite 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sess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l to regi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ly BC Diagnose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-541-93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ra Scot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ang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928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I Chao Cancer Cent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ind w:right="-283" w:hanging="0"/>
              <w:rPr>
                <w:sz w:val="22"/>
              </w:rPr>
            </w:pPr>
            <w:r>
              <w:rPr>
                <w:sz w:val="22"/>
              </w:rPr>
              <w:t>101 The City Drive,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ind w:right="-283" w:hanging="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loor Conference Ro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&amp; 4</w:t>
            </w:r>
            <w:r>
              <w:rPr>
                <w:sz w:val="22"/>
                <w:vertAlign w:val="superscript"/>
              </w:rPr>
              <w:t>t</w:t>
            </w:r>
            <w:r>
              <w:rPr>
                <w:sz w:val="22"/>
              </w:rPr>
              <w:t>T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-11:3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men’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cer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-456-86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a Baker LCS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ang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8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-ME Nation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east Canc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. Southlan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1140 W. La Veta, St Joe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ind w:right="-283" w:hanging="0"/>
              <w:rPr>
                <w:sz w:val="22"/>
              </w:rPr>
            </w:pPr>
            <w:r>
              <w:rPr>
                <w:sz w:val="22"/>
              </w:rPr>
              <w:t>Comprehensive Breast Center suite 4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Tue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0-8:3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rea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-836-58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-877-4YME </w:t>
            </w:r>
            <w:r>
              <w:rPr>
                <w:sz w:val="20"/>
              </w:rPr>
              <w:t>(4963)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i Ash LCS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-ME Nat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st Can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. Southlan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1140 W. .La Veta, St Joe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Comprehensive Breast Center suite 4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Tue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0 8:3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static &am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urr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Breast Canc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-836-58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-877-4YME </w:t>
            </w:r>
            <w:r>
              <w:rPr>
                <w:sz w:val="20"/>
              </w:rPr>
              <w:t>(4963)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i Ash LCS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ncho Santa Margarita, </w:t>
            </w:r>
            <w:r>
              <w:rPr>
                <w:sz w:val="22"/>
              </w:rPr>
              <w:t>926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ysalis to Wing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22232 El Paseo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sz w:val="22"/>
              </w:rPr>
            </w:pPr>
            <w:r>
              <w:rPr>
                <w:sz w:val="22"/>
              </w:rPr>
              <w:t>Bell Tow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&amp;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W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rea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-713-09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ne Zorehkey, PH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288" w:right="28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49:00Z</dcterms:created>
  <dc:creator>Joe &amp; Jeannette</dc:creator>
  <dc:description/>
  <cp:keywords/>
  <dc:language>en-US</dc:language>
  <cp:lastModifiedBy>Andersons</cp:lastModifiedBy>
  <dcterms:modified xsi:type="dcterms:W3CDTF">2005-02-22T04:30:00Z</dcterms:modified>
  <cp:revision>3</cp:revision>
  <dc:subject/>
  <dc:title>City</dc:title>
</cp:coreProperties>
</file>